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临床病例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82"/>
        <w:gridCol w:w="1425"/>
        <w:gridCol w:w="1083"/>
        <w:gridCol w:w="225"/>
        <w:gridCol w:w="1007"/>
        <w:gridCol w:w="17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教教师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席同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人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人员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缺席人员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房床位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院诊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例概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讨论、分析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结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教教室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记录人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6T08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